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表</w:t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2"/>
        <w:gridCol w:w="1056"/>
        <w:gridCol w:w="180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简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签名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审结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User</dc:creator>
  <dc:description/>
  <dc:language>en-US</dc:language>
  <cp:lastModifiedBy>江祖佩</cp:lastModifiedBy>
  <dcterms:modified xsi:type="dcterms:W3CDTF">2019-01-24T03:54:43Z</dcterms:modified>
  <cp:revision>8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