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4"/>
          <w:szCs w:val="34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评审通过具备文物博物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级职称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2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65"/>
        <w:gridCol w:w="3735"/>
      </w:tblGrid>
      <w:tr>
        <w:trPr>
          <w:trHeight w:val="8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技术资格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作单位</w:t>
            </w:r>
          </w:p>
        </w:tc>
      </w:tr>
      <w:tr>
        <w:trPr>
          <w:trHeight w:val="8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黄琳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文物博物专业馆员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广东海上丝绸之路博物馆</w:t>
            </w:r>
          </w:p>
        </w:tc>
      </w:tr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董诗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文物博物专业馆员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阳江市博物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2:00Z</dcterms:created>
  <dc:creator>筱</dc:creator>
  <dc:description/>
  <dc:language>en-US</dc:language>
  <cp:lastModifiedBy>正在输入</cp:lastModifiedBy>
  <dcterms:modified xsi:type="dcterms:W3CDTF">2025-07-01T03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FF10C78ED4B1687B40C3A4C8975C4_13</vt:lpwstr>
  </property>
  <property fmtid="{D5CDD505-2E9C-101B-9397-08002B2CF9AE}" pid="3" name="KSOProductBuildVer">
    <vt:lpwstr>2052-12.1.0.21541</vt:lpwstr>
  </property>
</Properties>
</file>