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4"/>
          <w:szCs w:val="34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24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评委会评审拟通过人员公示情况表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5003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年    月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收到投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诉件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1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</w:rPr>
        <w:t>说明：此表在公示期结束后，由评审通过人员所在单位纪检（监察）或人事部门负责填写（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szCs w:val="28"/>
        </w:rPr>
        <w:t>A4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</w:rPr>
        <w:t>规格），盖公章后寄送评委会日常工作部门。</w:t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6:00Z</dcterms:created>
  <dc:creator>筱</dc:creator>
  <dc:description/>
  <dc:language>en-US</dc:language>
  <cp:lastModifiedBy>正在输入</cp:lastModifiedBy>
  <dcterms:modified xsi:type="dcterms:W3CDTF">2025-07-01T03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70870CA3F486BBFE1E615F0C35CCC_13</vt:lpwstr>
  </property>
  <property fmtid="{D5CDD505-2E9C-101B-9397-08002B2CF9AE}" pid="3" name="KSOProductBuildVer">
    <vt:lpwstr>2052-12.1.0.21541</vt:lpwstr>
  </property>
</Properties>
</file>